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ему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етский сад № 69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ступовой Виолетте Александровн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_______________________________________________________паспорт 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</w:t>
        <w:br/>
        <w:br/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еречислять мне компенсацию части родительской платы за присмотр и уход за ребенком в детском саду на лицевой счет (картсчет) кредитн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открыть лицевой счет (картсчет) в кредитной организации 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обработку персональных данных исключительно в целях оформления лицевого счета в кредитной организации для перечисления  компенсации части родительской платы за присмотр и уход за ребенком в детском саду. Также данным согласием 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моего сведения доведено, что МАДОУ Детский сад № 69  гарантирует обработку моих персональных данных в соответствии с действующим законодательством Российской Федерации. Срок действия данного согласия не ограничен.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давая согласие, я действую без принуждения, по собственной воле и в своих интерес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прилагается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3:00Z</dcterms:created>
  <dc:creator>Admin</dc:creator>
  <dc:description/>
  <cp:keywords/>
  <dc:language>en-US</dc:language>
  <cp:lastModifiedBy>iRU</cp:lastModifiedBy>
  <cp:lastPrinted>2022-02-08T16:21:00Z</cp:lastPrinted>
  <dcterms:modified xsi:type="dcterms:W3CDTF">2022-02-09T05:39:00Z</dcterms:modified>
  <cp:revision>212</cp:revision>
  <dc:subject/>
  <dc:title/>
</cp:coreProperties>
</file>