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81609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ллективного договора с администрацией Учреждения, утверждение его прое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б организации сотрудничества Учреждения с другими образовательными и иными организациями социальной сферы, в том числе при реализации образовательных программ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контрольно-надзорных органов о проверке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публичного доклада руководителя Учреждения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локальных актов Учреждения согласно Уставу, включая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; Кодекс профессиональной этики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го собрания входят все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общего собрания о предстоящем заседании не менее чем за 5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Учреждения собирается его Председателем по мере необходимости, но не реже одного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2/3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Учрежд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100" w:after="10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7:00Z</dcterms:created>
  <dc:creator>NKushnareva</dc:creator>
  <dc:description/>
  <cp:keywords/>
  <dc:language>en-US</dc:language>
  <cp:lastModifiedBy>US</cp:lastModifiedBy>
  <cp:lastPrinted>2018-01-21T13:03:00Z</cp:lastPrinted>
  <dcterms:modified xsi:type="dcterms:W3CDTF">2018-01-26T10:35:00Z</dcterms:modified>
  <cp:revision>4</cp:revision>
  <dc:subject/>
  <dc:title/>
</cp:coreProperties>
</file>