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.6. Совместно с администрацией Учреждения контролирует организацию качества питания, медицинского обслужи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Учреждения в организации и проведении общих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заведующего 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суждает локальные акты Учреждения по вопросам, входящим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участие в организации безопасных условий 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педагогическим коллективом Учреждения по вопросам охраны жизни и здоровья детей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12. Взаимодействует с другими органами самоуправления Учреждения по вопросам проведения мероприятий Учреждения и другим вопросам, относящимся к компетенции Ком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</w:t>
      </w:r>
    </w:p>
    <w:p>
      <w:pPr>
        <w:pStyle w:val="2"/>
        <w:rPr>
          <w:szCs w:val="28"/>
        </w:rPr>
      </w:pPr>
      <w:r>
        <w:rPr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1. Вносить предложения администрации, органам самоуправления Учреждения и получить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ми в учрежден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администрации Учреждения, его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детей по представлениям (решениям) групповых родительски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4.6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4.7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4.8. Председатель Комитета может присутствовать (с последующим информированием Комитета) на отдельных заседаниях Совета педагогов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rPr/>
      </w:pPr>
      <w:r>
        <w:rPr>
          <w:sz w:val="28"/>
          <w:szCs w:val="28"/>
        </w:rPr>
        <w:t>5.1. Выполнение решений , рекомендаций Комитета.</w:t>
      </w:r>
    </w:p>
    <w:p>
      <w:pPr>
        <w:pStyle w:val="TextBodyIndent"/>
        <w:ind w:left="0" w:hanging="0"/>
        <w:rPr/>
      </w:pPr>
      <w:r>
        <w:rPr>
          <w:szCs w:val="28"/>
        </w:rPr>
        <w:t>5.2. Установление взаимопонимания между руководством Учреждения и родителями (законными представителями) детей в вопросах семейного и обществен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4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детей, по одному от каждой группы и представитель Учреждения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з своего состава Комитет избирает председателя,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Численный состав Комитета Учреждения определя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4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TextBodyIndent"/>
        <w:ind w:left="0" w:hanging="0"/>
        <w:rPr/>
      </w:pPr>
      <w:r>
        <w:rPr>
          <w:szCs w:val="28"/>
        </w:rPr>
        <w:t>6.6. Переписка Комитета по вопросам, относящимся к его  компетенции ведется от имени Учреждения, документы подписывают заведующий Учреждения и председатель Комите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итет ведет протоколы своих засе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хранятся в Учрежден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22:00Z</dcterms:created>
  <dc:creator>Шкиль</dc:creator>
  <dc:description/>
  <cp:keywords/>
  <dc:language>en-US</dc:language>
  <cp:lastModifiedBy>US</cp:lastModifiedBy>
  <cp:lastPrinted>2018-01-21T13:39:00Z</cp:lastPrinted>
  <dcterms:modified xsi:type="dcterms:W3CDTF">2018-01-25T15:10:00Z</dcterms:modified>
  <cp:revision>25</cp:revision>
  <dc:subject/>
  <dc:title>1</dc:title>
</cp:coreProperties>
</file>