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5421630" cy="765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ТИЧЕСКАЯ ЧАСТ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70"/>
        <w:gridCol w:w="65"/>
        <w:gridCol w:w="7"/>
        <w:gridCol w:w="60"/>
        <w:gridCol w:w="5052"/>
        <w:gridCol w:w="120"/>
        <w:gridCol w:w="7"/>
        <w:gridCol w:w="14"/>
      </w:tblGrid>
      <w:tr>
        <w:trPr>
          <w:trHeight w:val="607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31" w:after="0"/>
              <w:ind w:left="4075" w:right="652" w:hanging="3387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ов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336" w:right="333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</w:p>
        </w:tc>
      </w:tr>
      <w:tr>
        <w:trPr>
          <w:trHeight w:val="1116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РН 11202800413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1.05.2013г. Серия 02 №007129383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ост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о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Н 0276143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ПП 0276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2.10.2012 г. серия 02 № 006881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7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770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(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0" w:right="83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твержден Постановлением  Администраци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городского округа город Уфа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0" w:right="8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Республики Башкортостан от 05.11.2015г. №3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24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 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48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Об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» и 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ме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м п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иноб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9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4301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5" w:hanging="0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ожение о контрольной деятель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-Положение об обеспечении ВСОКО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-Положение об официальном сайт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-Положение об общем собрании работник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- Положение о педагогическом совет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- Положение об оказании дополнительных платных образовательн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- Положение о комиссии по урегулированию споров между участниками образовательных отношен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- Положение о родительском комитет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- Положение о наблюдательном совет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- Положение об общем родительском собрани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-Положение о режиме занят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- Положение о проведении самоанализа педагогам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- Положение о педагогической гостино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- Положение о психолого-медико-педагогическом совещании.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2553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3060" w:leader="none"/>
              </w:tabs>
              <w:autoSpaceDE w:val="false"/>
              <w:snapToGrid w:val="false"/>
              <w:spacing w:lineRule="exact" w:line="267" w:before="0" w:after="0"/>
              <w:ind w:left="89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)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55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. 02Л01 №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0005388    от 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.01.2016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5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ацио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ый  №  36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риложение № 1 к лицензии на осуществление образовательной деятельности № 3640 от 25.01.2016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о вла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, 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зов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2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</w:p>
        </w:tc>
      </w:tr>
      <w:tr>
        <w:trPr>
          <w:trHeight w:val="4702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autoSpaceDE w:val="false"/>
              <w:snapToGrid w:val="false"/>
              <w:spacing w:lineRule="exact" w:line="269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360" w:leader="none"/>
                <w:tab w:val="left" w:pos="1480" w:leader="none"/>
                <w:tab w:val="left" w:pos="1770" w:leader="none"/>
                <w:tab w:val="left" w:pos="1800" w:leader="none"/>
                <w:tab w:val="left" w:pos="2060" w:leader="none"/>
                <w:tab w:val="left" w:pos="2340" w:leader="none"/>
                <w:tab w:val="left" w:pos="2420" w:leader="none"/>
                <w:tab w:val="left" w:pos="2760" w:leader="none"/>
                <w:tab w:val="left" w:pos="2800" w:leader="none"/>
                <w:tab w:val="left" w:pos="3180" w:leader="none"/>
                <w:tab w:val="left" w:pos="3360" w:leader="none"/>
                <w:tab w:val="left" w:pos="3400" w:leader="none"/>
                <w:tab w:val="left" w:pos="3620" w:leader="none"/>
                <w:tab w:val="left" w:pos="3960" w:leader="none"/>
              </w:tabs>
              <w:autoSpaceDE w:val="false"/>
              <w:spacing w:lineRule="auto" w:line="240" w:before="0" w:after="0"/>
              <w:ind w:left="102" w:right="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  <w:tab/>
              <w:tab/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ями.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  <w:tab/>
              <w:tab/>
              <w:tab/>
              <w:t xml:space="preserve"> 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  <w:tab/>
              <w:t>в</w:t>
              <w:tab/>
              <w:tab/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  <w:tab/>
              <w:tab/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)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  <w:tab/>
            </w:r>
            <w:r>
              <w:rPr>
                <w:rFonts w:cs="Times New Roman" w:ascii="Times New Roman" w:hAnsi="Times New Roman"/>
                <w:w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вор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  <w:tab/>
              <w:tab/>
              <w:tab/>
              <w:t>в</w:t>
              <w:tab/>
              <w:tab/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к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а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говор № 29521 безвозмездного пользования (ссуды) объектом муниципального нежилого фонда от «03»04.2017 г.</w:t>
            </w:r>
          </w:p>
        </w:tc>
      </w:tr>
      <w:tr>
        <w:trPr>
          <w:trHeight w:val="564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66" w:right="5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рг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3" w:right="40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1114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08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740" w:leader="none"/>
                <w:tab w:val="left" w:pos="3840" w:leader="none"/>
              </w:tabs>
              <w:autoSpaceDE w:val="false"/>
              <w:spacing w:lineRule="auto" w:line="240" w:before="0" w:after="0"/>
              <w:ind w:left="102" w:right="6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ь (к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450105,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4"/>
                <w:szCs w:val="24"/>
                <w:lang w:val="ru-RU"/>
              </w:rPr>
              <w:t xml:space="preserve"> Республика Башкортостан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род</w:t>
            </w:r>
            <w:r>
              <w:rPr>
                <w:rFonts w:cs="Times New Roman" w:ascii="Times New Roman" w:hAnsi="Times New Roman"/>
                <w:i/>
                <w:iCs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ф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37"/>
                <w:sz w:val="24"/>
                <w:szCs w:val="24"/>
                <w:lang w:val="ru-RU"/>
              </w:rPr>
              <w:t xml:space="preserve"> Октябрьский район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ца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4"/>
                <w:szCs w:val="24"/>
                <w:lang w:val="ru-RU"/>
              </w:rPr>
              <w:t xml:space="preserve"> Юрия Гагари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38"/>
                <w:sz w:val="24"/>
                <w:szCs w:val="24"/>
                <w:lang w:val="ru-RU"/>
              </w:rPr>
              <w:t>46, корпус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—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3350,9 к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м.</w:t>
            </w:r>
          </w:p>
        </w:tc>
      </w:tr>
      <w:tr>
        <w:trPr>
          <w:trHeight w:val="381" w:hRule="exact"/>
        </w:trPr>
        <w:tc>
          <w:tcPr>
            <w:tcW w:w="9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08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 Заключение пожарной инспекции на оценку пожарного риска здания МАДОУ</w:t>
            </w:r>
          </w:p>
        </w:tc>
      </w:tr>
      <w:tr>
        <w:trPr>
          <w:trHeight w:val="612" w:hRule="exact"/>
        </w:trPr>
        <w:tc>
          <w:tcPr>
            <w:tcW w:w="43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08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пожарной безопасности</w:t>
            </w:r>
          </w:p>
        </w:tc>
        <w:tc>
          <w:tcPr>
            <w:tcW w:w="5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015 года № 80401384-ТО-03062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845" w:right="38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:</w:t>
            </w:r>
          </w:p>
        </w:tc>
      </w:tr>
      <w:tr>
        <w:trPr>
          <w:trHeight w:val="3850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120" w:leader="none"/>
                <w:tab w:val="left" w:pos="2240" w:leader="none"/>
                <w:tab w:val="left" w:pos="2480" w:leader="none"/>
                <w:tab w:val="left" w:pos="3060" w:leader="none"/>
                <w:tab w:val="left" w:pos="3340" w:leader="none"/>
                <w:tab w:val="left" w:pos="3440" w:leader="none"/>
                <w:tab w:val="left" w:pos="3840" w:leader="none"/>
              </w:tabs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,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12 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12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240" w:leader="none"/>
                <w:tab w:val="left" w:pos="2080" w:leader="none"/>
                <w:tab w:val="left" w:pos="3800" w:leader="none"/>
                <w:tab w:val="left" w:pos="4440" w:leader="none"/>
              </w:tabs>
              <w:autoSpaceDE w:val="false"/>
              <w:spacing w:lineRule="exact" w:line="276" w:before="19" w:after="0"/>
              <w:ind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1 физкультурный з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240" w:leader="none"/>
                <w:tab w:val="left" w:pos="2080" w:leader="none"/>
                <w:tab w:val="left" w:pos="3800" w:leader="none"/>
                <w:tab w:val="left" w:pos="4440" w:leader="none"/>
              </w:tabs>
              <w:autoSpaceDE w:val="false"/>
              <w:spacing w:lineRule="exact" w:line="276" w:before="19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1 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ык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й з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Б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ы</w:t>
              <w:tab/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 сенсорная комната, музыкального руководителя, инструктора по ФИЗО, учителя-логопеда, ИЗО деятельности,  кабинет ИКТ,  «ВГИК для малышей», 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ий, медиц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й, про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й, из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ор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440" w:leader="none"/>
                <w:tab w:val="left" w:pos="3620" w:leader="none"/>
                <w:tab w:val="left" w:pos="3940" w:leader="none"/>
              </w:tabs>
              <w:autoSpaceDE w:val="false"/>
              <w:spacing w:lineRule="auto" w:line="228" w:before="0" w:after="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П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Праче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Кабинеты заведующего, зав.хоз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420" w:leader="none"/>
                <w:tab w:val="left" w:pos="3780" w:leader="none"/>
              </w:tabs>
              <w:autoSpaceDE w:val="false"/>
              <w:spacing w:lineRule="exact" w:line="276" w:before="19" w:after="0"/>
              <w:ind w:right="63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ы з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го; завхоза.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5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5257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3120" w:leader="none"/>
                <w:tab w:val="left" w:pos="410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СО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exact" w:line="287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м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 –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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 –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чта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М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ык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кс 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оаппар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а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толы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Мультимедийные установки —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 Детские игровые компьютеры –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Интерактивные глобусы –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 Интерактивные пособия для проведения ООД – 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Мультистанок для проведения дополнительной образовательной услуги «ВГИК для малышей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терактивный электрифицированный стенд «Веселые професси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4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93" w:before="0" w:after="0"/>
              <w:ind w:left="500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23" w:right="23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4" w:right="3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1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040" w:leader="none"/>
                <w:tab w:val="left" w:pos="3500" w:leader="none"/>
              </w:tabs>
              <w:autoSpaceDE w:val="false"/>
              <w:snapToGrid w:val="false"/>
              <w:spacing w:lineRule="exact" w:line="270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60" w:leader="none"/>
              </w:tabs>
              <w:autoSpaceDE w:val="false"/>
              <w:spacing w:lineRule="auto" w:line="240" w:before="0" w:after="0"/>
              <w:ind w:left="102" w:right="6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>в</w:t>
              <w:tab/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 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о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м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акт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м²</w:t>
            </w:r>
          </w:p>
        </w:tc>
      </w:tr>
      <w:tr>
        <w:trPr>
          <w:trHeight w:val="562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638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яющ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до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5" w:right="25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942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т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75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right="7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ы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6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3720" w:leader="none"/>
              </w:tabs>
              <w:autoSpaceDE w:val="false"/>
              <w:spacing w:lineRule="auto" w:line="240" w:before="0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 для детей от 2 до 3 л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520" w:leader="none"/>
                <w:tab w:val="left" w:pos="4460" w:leader="none"/>
              </w:tabs>
              <w:autoSpaceDE w:val="false"/>
              <w:spacing w:lineRule="auto" w:line="240" w:before="0" w:after="0"/>
              <w:ind w:left="102" w:right="5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изкультурный зал – 103,4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в.м, музык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л 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11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в.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 пом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е – 52 кв.м.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48,5 кв.м., прогулочная площадка-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88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в.м.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228" w:right="3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38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  <w:tab w:val="left" w:pos="3180" w:leader="none"/>
              </w:tabs>
              <w:autoSpaceDE w:val="false"/>
              <w:snapToGrid w:val="false"/>
              <w:spacing w:lineRule="exact" w:line="267" w:before="0" w:after="0"/>
              <w:ind w:left="81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exact" w:line="287" w:before="0" w:after="0"/>
              <w:ind w:left="462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051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87" w:right="49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6" w:right="308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12912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 мультистанок для проведения дополнительной образовательной услуги «ВГИК для малыше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реализации мероприятий к году эстетики приобретены макеты «Россия и Башкортостан – едины», «Матрешки» (4 шт. разных национальносте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познавательного развития пополнен мини-музей «Русская изба».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реализации образовательной области «Познавательное развитие»  приобретены интерактивные развивающие пособия:    «Касса букв и цифр с магнитной доской», «Чемоданчик «Что одеть?», «Угадай кто», «Ци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и» на подгруппу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вития мелкой моторики рук, воображения, художественного вкуса и образного мышления приобретены дидактические столы «Мозай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 в холлах имеются информационные стенды для родителей, сотрудников ДО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ошкольном учреждении имеется бассей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здании дошкольного учреждения и на территории созданы все необходимые условия для безопасности жизни и деятельности де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территории ДОУ имеются оборудованные прогулочные площадки, спортивная площадка. Имеется разметка по ознакомлению дошкольников с правилами дорожного движения, разметка для проведения ООД по физической культуре на прогулке и проведения музыкальных и спортивных развлечений. На территории дошкольного учреждения имеется цветник, клумбы. На каждой прогулочной площадке разбит миниогор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е обслуживание детей и сотрудников осуществляется медицинской сестрой. В ДОУ имеется медицинский кабинет, изоляторы, оборудованные в соответствии с требованиями СанПин.Материально-техническая база ДОУ соответствует современным требованиям ФГОС ДО.</w:t>
            </w:r>
          </w:p>
        </w:tc>
      </w:tr>
      <w:tr>
        <w:trPr>
          <w:trHeight w:val="838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.</w:t>
            </w:r>
          </w:p>
        </w:tc>
      </w:tr>
      <w:tr>
        <w:trPr>
          <w:trHeight w:val="562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635" w:right="646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о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2" w:right="408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46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вод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оптимизаци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02" w:right="103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го аппар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 МАДО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ы, о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коррекци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45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та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и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жа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е 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по ра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тию форм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одов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ж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 про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 и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рта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л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орг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аци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 работы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та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д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ра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за п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диц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о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ы в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вхо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ь 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.</w:t>
            </w:r>
          </w:p>
        </w:tc>
      </w:tr>
      <w:tr>
        <w:trPr>
          <w:trHeight w:val="565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коор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</w:tr>
      <w:tr>
        <w:trPr>
          <w:trHeight w:val="3479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76" w:right="49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ц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 аппа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е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о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60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, мероп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й годового пл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 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и орг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ац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1. Учредитель, Управление образования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>Администрации городского округа город Уф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м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и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е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О Р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 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фикации, ат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ИМЦ, ИРО Р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фикаци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,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т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Отдел образов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дминистрации Октябрьского района городского округа город Уфа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роприят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ПМПК «Север, «Юг», детская поликлиника №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П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го 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</w:t>
            </w:r>
          </w:p>
        </w:tc>
      </w:tr>
      <w:tr>
        <w:trPr>
          <w:trHeight w:val="1027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56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л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999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4" w:right="734" w:hanging="3193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н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шко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ьног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ьного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р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я</w:t>
            </w:r>
          </w:p>
        </w:tc>
      </w:tr>
      <w:tr>
        <w:trPr>
          <w:trHeight w:val="286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75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14" w:hRule="exac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9-2020 г.г.-469 чел.</w:t>
            </w:r>
          </w:p>
        </w:tc>
      </w:tr>
      <w:tr>
        <w:trPr>
          <w:trHeight w:val="286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93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</w:p>
        </w:tc>
      </w:tr>
      <w:tr>
        <w:trPr>
          <w:trHeight w:val="2563" w:hRule="exac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4460" w:leader="none"/>
              </w:tabs>
              <w:autoSpaceDE w:val="false"/>
              <w:spacing w:lineRule="auto" w:line="240" w:before="0" w:after="0"/>
              <w:ind w:left="100" w:right="63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о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 2.4.1.3049-13 п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  <w:tab/>
              <w:t>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определяется исходя из расчета площади групповой комнаты- для групп раннего возраста (до 3 лет) не менее 2,5 метра квадратного на 1 ребенка и для дошкольного возраста (от 3 до 7лет)- не менее 2,0 метров квадратных на 1 ребенка, фактически находящегося в группе. 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460" w:leader="none"/>
                <w:tab w:val="left" w:pos="3800" w:leader="none"/>
                <w:tab w:val="left" w:pos="4260" w:leader="none"/>
                <w:tab w:val="left" w:pos="4700" w:leader="none"/>
              </w:tabs>
              <w:autoSpaceDE w:val="false"/>
              <w:spacing w:lineRule="auto" w:line="240" w:before="0" w:after="0"/>
              <w:ind w:left="100" w:right="6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кт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я</w:t>
              <w:tab/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  <w:tab/>
              <w:t>–</w:t>
              <w:tab/>
              <w:t>10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3460" w:leader="none"/>
                <w:tab w:val="left" w:pos="3800" w:leader="none"/>
                <w:tab w:val="left" w:pos="4260" w:leader="none"/>
                <w:tab w:val="left" w:pos="4700" w:leader="none"/>
              </w:tabs>
              <w:autoSpaceDE w:val="false"/>
              <w:spacing w:lineRule="auto" w:line="240" w:before="0" w:after="0"/>
              <w:ind w:left="100" w:right="6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факт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ий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–  %</w:t>
            </w:r>
          </w:p>
        </w:tc>
      </w:tr>
      <w:tr>
        <w:trPr>
          <w:trHeight w:val="568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88" w:hRule="exac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7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ов</w:t>
            </w:r>
          </w:p>
        </w:tc>
      </w:tr>
      <w:tr>
        <w:trPr>
          <w:trHeight w:val="3131" w:hRule="exac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59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 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1362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а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47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коррекци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проф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кт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608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 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гогами и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ита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к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970" w:hanging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 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ьми с 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 мо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ц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.</w:t>
            </w:r>
          </w:p>
        </w:tc>
      </w:tr>
      <w:tr>
        <w:trPr>
          <w:trHeight w:val="562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799" w:right="8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2" w:right="39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645" w:hRule="exac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6" w:hanging="0"/>
              <w:rPr>
                <w:rFonts w:eastAsia="Calibri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both"/>
              <w:rPr/>
            </w:pPr>
            <w:r>
              <w:rPr>
                <w:rFonts w:eastAsia="Calibri"/>
              </w:rPr>
              <w:t>Управление</w:t>
            </w:r>
            <w:r>
              <w:rPr/>
              <w:t xml:space="preserve"> образования Администрации городского округа город Уфа Республики Башкортостан;</w:t>
            </w:r>
          </w:p>
          <w:p>
            <w:pPr>
              <w:pStyle w:val="Style21"/>
              <w:ind w:left="0" w:right="0" w:hanging="0"/>
              <w:jc w:val="both"/>
              <w:rPr>
                <w:rFonts w:eastAsia="Calibri"/>
              </w:rPr>
            </w:pPr>
            <w:r>
              <w:rPr/>
              <w:t>Отдел образования администрации Октябрьского района городского округа город Уфа Республики Башкортостан;</w:t>
            </w:r>
          </w:p>
          <w:p>
            <w:pPr>
              <w:pStyle w:val="Style21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Calibri"/>
              </w:rPr>
              <w:t>ИРО</w:t>
            </w:r>
            <w:r>
              <w:rPr/>
              <w:t xml:space="preserve"> РБ</w:t>
            </w:r>
            <w:r>
              <w:rPr>
                <w:rFonts w:eastAsia="Calibri"/>
              </w:rPr>
              <w:t>;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color w:val="000000"/>
              </w:rPr>
              <w:t>МАОУ СОШ № 130;</w:t>
            </w:r>
          </w:p>
          <w:p>
            <w:pPr>
              <w:pStyle w:val="Style2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. школа № 29</w:t>
            </w:r>
          </w:p>
          <w:p>
            <w:pPr>
              <w:pStyle w:val="Style2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048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3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 в к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о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  2019 учебном году  ДОУ принимало участие в следующих конкурсах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серо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ий конкур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«Лучший руководитель 2019 г.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Сертификат, Диплом Побед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У является Лауреатом всероссийского конкурса «Лучшее дошкольное учреждение 2019 г.»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Районный этап городского творческого конкурса рисунков воспитателей и родителей по произведениям Народного поэта Республики Башкортостан М.Карима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оспитатель Е.С. Сошникова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есто в номинации «Радость нашего дома» (жизнь и быт башкир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Районный фестивал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конкурс «Битва хоров-2019» среди работников образовательных организаций Октябрьского района городского округа г.Уфа Республики Башкортостан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место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Районный конкурс на самую яркую экологическую акцию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место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йонный конкурс «Лучший макет (панорама, диорама) к годовщине празднования Дня Победы в Великой Отечественной войне» на тему «Наша слава, наша память!»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Участие в районном Интернет-конкурсе фотографий «Мой самый лучший детский сад», посвященный 100-летию образования РБ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Районный конкурс детского рисунка «Мой любимый детский сад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место Мугацимова Алис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Участие педагогов в подготовке дошкольников к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сероссийскому конкурсу рисунков по ПДД «Со сфетоворой наукой по дороге в школу и в детский сад».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Участие педагогов в районном конкурсе театральных кукол «В гостях у сказки», посвященного Году театра-2019 г.</w:t>
            </w:r>
          </w:p>
          <w:p>
            <w:pPr>
              <w:pStyle w:val="Style21"/>
              <w:ind w:left="0" w:right="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- Участие педагогов в городском интернет-конкурсе конспектов сценариев и развлечений с детьми на тему «Театр для дошкольников».</w:t>
            </w:r>
          </w:p>
          <w:p>
            <w:pPr>
              <w:pStyle w:val="Style21"/>
              <w:ind w:left="0" w:right="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-Участие педагога в районном КВН «Призвание».</w:t>
            </w:r>
          </w:p>
          <w:p>
            <w:pPr>
              <w:pStyle w:val="Style21"/>
              <w:ind w:left="0" w:right="0" w:hanging="0"/>
              <w:rPr/>
            </w:pPr>
            <w:r>
              <w:rPr>
                <w:rFonts w:eastAsia="Calibri"/>
              </w:rPr>
              <w:tab/>
              <w:t xml:space="preserve">-Участие заведующего в качестве спикера в программе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Уфимского международного салона образования – 2019.</w:t>
            </w:r>
          </w:p>
          <w:p>
            <w:pPr>
              <w:pStyle w:val="Style21"/>
              <w:ind w:left="0" w:right="0" w:firstLine="708"/>
              <w:rPr>
                <w:rFonts w:eastAsia="Calibri"/>
              </w:rPr>
            </w:pPr>
            <w:r>
              <w:rPr>
                <w:rFonts w:eastAsia="Calibri"/>
              </w:rPr>
              <w:t>-Проведение РМО для старших воспитателей «Педагогическая поликлиника», декабрь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йонный конкурс АРТ-объектов «Навстречу 100-летию» на территории образовательных учреждений. Победители в номинации «Лучше нет другого края, чем Башкирия моя!», июль, 2019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ое внимание заслуживает участие дошкольников нашего ДОУ в Республиканской Олимпиаде «Мы гагаринцы». Всего участвовали – 56 чел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диуллина Альбертина вышла в Республиканский этап конкурса рисунков «Мой космический мир», заня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сто.</w:t>
            </w:r>
          </w:p>
        </w:tc>
      </w:tr>
      <w:tr>
        <w:trPr>
          <w:trHeight w:val="352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убликации в печатных изда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убликована статья   «В мире интересных профессий». («Педагогический альманах» Воспитатель Ширяева Л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 опыт работы воспитателя Ширяевой Л.П. на РМО для воспитателей по теме  «Формирование ранней профориентации детей дошкольного возраста в условиях реализации ФГОС ДО». Тема выступления «Организация развивающей предметно-пространственной среды в рамках реализации проекта по ранней профориентации «В мире интересных професси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 опыт работы воспитателя Косолаповой Н.Е. на РМО старших воспитателей по теме «Организация развивающей предметно-пространственной среды в средней группе в соответствии с требованиями ФГОС ДО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5.4. Характеристика дополнительных услуг.</w:t>
            </w:r>
          </w:p>
        </w:tc>
      </w:tr>
      <w:tr>
        <w:trPr>
          <w:trHeight w:val="7667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19 г. осуществлялось дополнительное образование дошколь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Вокальный кружок «Веселые матрешки». Руководитель муз. руководитель Е.П.Раментьева. – 43 ч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Обучение плавание «Дельфиненок». Руководитель инструктор по физ. культуре Е.Ю. Саитгалеева – 114 ч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Танцевальный кружок «Задоринка». Руководитель Р.Х. Исанбаева – 35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Занятия с учителем-логопедом. Руководитель учитель-логопед В.Д.Лутфрахманова – 9 ч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Кружок изобразительного искусства «Бэби-Арт». Руководитель А.И.Гадиуллина – 75 ч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Тхэквондо. Руководитель А.А. Афанасьев -  75 че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Английский язык. Руководитель Л.Ф.Ямалова – 24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ультстудия «ВГИК для малышей». Руководитель Е.С.Сошникова – 35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епоседы. Руководитель Е.В.Абубакирова – 35 ч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 охвачено дополнительными платными образовательными услугами – 243 че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8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,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ить и укреп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вье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иться плавать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крепить физическое и психическое здоровье. </w:t>
            </w:r>
          </w:p>
        </w:tc>
      </w:tr>
      <w:tr>
        <w:trPr>
          <w:trHeight w:val="715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о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25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67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</w:r>
          </w:p>
        </w:tc>
      </w:tr>
      <w:tr>
        <w:trPr>
          <w:trHeight w:val="1777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. 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lineRule="exact" w:line="267" w:before="0" w:after="0"/>
              <w:ind w:left="8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я</w:t>
              <w:tab/>
              <w:t>програ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ана 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й  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ГОС 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жит 3 ча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елев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660" w:leader="none"/>
              </w:tabs>
              <w:autoSpaceDE w:val="false"/>
              <w:spacing w:lineRule="auto" w:line="240" w:before="0" w:after="0"/>
              <w:ind w:left="998" w:right="6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одержательны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660" w:leader="none"/>
              </w:tabs>
              <w:autoSpaceDE w:val="false"/>
              <w:spacing w:lineRule="auto" w:line="240" w:before="0" w:after="0"/>
              <w:ind w:left="998" w:right="6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Организационный</w:t>
            </w:r>
          </w:p>
        </w:tc>
      </w:tr>
      <w:tr>
        <w:trPr>
          <w:trHeight w:val="4321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98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 об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мм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ru-RU"/>
              </w:rPr>
              <w:t>МАДОУ Детский сад № 6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386" w:right="986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елевой разде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яснительная записка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цели и задачи программы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нципы и подходы к формированию программы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чимые для разработки программы характеристики, в том числе характеристики  особенностей развития детей раннего и дошкольного возраст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одержательный  раздел</w:t>
            </w:r>
            <w:r>
              <w:rPr>
                <w:rFonts w:eastAsia="Calibri" w:cs="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общее содержание программы, обеспечивающее полноценное развитие детей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) описание образовательной деятельности в соответствии с направлениями развития ребенка, представленными в пяти образовательных областях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) описание вариативных форм, способов, методов и средств реализации Программы с учетом возрастных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) описание образовательной деятельности по профессиональной коррекции нарушений развития детей в случае, если эта работа предусмотрена Программ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napToGrid w:val="false"/>
              <w:spacing w:lineRule="exact" w:line="267" w:before="0" w:after="0"/>
              <w:ind w:left="80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6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. Организационный разде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исание материально-технического обеспечения Программы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еспеченность методическими материалами и средствами обучения и воспитания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порядок и /или режим дня, особенности традиционных событий, праздников, мероприятий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обенности организации развивающей предметно-пространствен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ы</w:t>
            </w:r>
          </w:p>
          <w:p>
            <w:pPr>
              <w:pStyle w:val="Normal"/>
              <w:spacing w:lineRule="auto" w:line="240" w:before="0" w:after="0"/>
              <w:ind w:left="142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19 году были  внесены следующие  изменения и дополнения в Образовательную программу, обновляется расписание организованной образовательной деятельности; учебные планы; комплексно-тематическое планирование, форма планирования; ; списочный состав воспитанников по возрастам; парциальные программы, реализуемые в ДОУ; годовой календарный график; ПМПс, режимы дня по всем возрастам, кадровый состав на 2019-2020 учебный год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ны тематические планы к Году эстетики, Фольклориады.</w:t>
            </w:r>
          </w:p>
        </w:tc>
      </w:tr>
      <w:tr>
        <w:trPr>
          <w:trHeight w:val="1599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яз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дошкольном учреждении имеются групповые помещения, оборудованные в соответствии с требованиями СанПиН. В каждой возрастной группе имеется необходимая детская, игровая мебель, игрушки, дидактический материа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рудована группа для кратковременного пребывания детей «Малышо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меются музыкальный и физкультурный залы для организации физкультурно-оздоровительной, музыкальной, театрализованной деятельности. Физкультурный зал оборудован детскими спортивными тренажерами, имеется необходимый игровой и дидактический материал для организации ООД по физическому развитию дошкольник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бинет педагога-психолога оборудован современной мебелью, необходимыми дидактическими игрушками, диагностическими материалами. В кабинете имеется сухой бассейн, сухой душ, релаксационная колб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МАДОУ также имеются кабинет учителя-логопеда, ИЗО-студия. Кабинет «Маленький исследователь» оснащен современными дидактическими пособиями по проведению элементарных опытов, исследов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рудован кабинет ИКТ, где имеются интерактивные пособия для развития мыслительной деятельности воспитанников, детские компьютеры. Приобретена цифровая лаборатория для дошкольников «Наураша в стране Наурандии», интерактивные глобу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ознакомления дошкольников с правилами дорожного движения оформлен холл  «Веселая дорога», для сенсорного развития холл «Это интересно». Приобретены обучающие игровые пособия по ПДД: комплект стоек с дорожными знаками, модель транспортного и пешеходного светофора на стойке, четырехсторонний перекресток, обучающий игровой комплекс «Букварь пешехо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познавательного развития оформлен мини-музей «Русская изба».  Для реализации образовательной области «Познавательное развитие»  приобретены интерактивные развивающие пособия: «Развивающие игры», «Игры со словами», «Говорящие картинки», «лото игры», «Игры для маленького гения», «Шаг за шагом», «Смотри и говори», «Готовимся к школе. Цифры и счет», интерактивное занятие «Прогулка в зимнем парке», «Зачем божьей коровке черные точ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кже в холлах имеются информационные стенды для родителей, сотрудников ДО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дошкольном учреждении имеется бассей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здании дошкольного учреждения и на территории созданы все необходимые условия для безопасности жизни и деятельности де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территории ДОУ имеются оборудованные прогулочные площадки, спортивная площадка. Имеется разметка по ознакомлению дошкольников с правилами дорожного движения, разметка для проведения ООД по физической культуре на прогулке и проведения музыкальных и спортивных развлечений. На территории дошкольного учреждения имеется цветник, клумбы. На каждой прогулочной площадке разбит миниогор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целью подготовки ДОУ к летнему-оздоровительному периоду  проведен смотр-конкурс летних участков, посвященный 40-летию Октябрьского района города Уф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 детей и сотрудников осуществляется медицинской сестрой. В ДОУ имеется медицинский кабинет, изоляторы, оборудованные в соответствии с требованиями СанПи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500" w:leader="none"/>
                <w:tab w:val="left" w:pos="3040" w:leader="none"/>
                <w:tab w:val="left" w:pos="3340" w:leader="none"/>
                <w:tab w:val="left" w:pos="3520" w:leader="none"/>
                <w:tab w:val="left" w:pos="3700" w:leader="none"/>
                <w:tab w:val="left" w:pos="3880" w:leader="none"/>
                <w:tab w:val="left" w:pos="4680" w:leader="none"/>
                <w:tab w:val="left" w:pos="4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о-техническая база ДОУ соответствует требовани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500" w:leader="none"/>
                <w:tab w:val="left" w:pos="3040" w:leader="none"/>
                <w:tab w:val="left" w:pos="3340" w:leader="none"/>
                <w:tab w:val="left" w:pos="3520" w:leader="none"/>
                <w:tab w:val="left" w:pos="3700" w:leader="none"/>
                <w:tab w:val="left" w:pos="3880" w:leader="none"/>
                <w:tab w:val="left" w:pos="4680" w:leader="none"/>
                <w:tab w:val="left" w:pos="490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3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личие новых педагогическ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ологий и форм обучения, применяемых в работе с дошкольникам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- ИКТ технологи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- Здоровьесберегающие технологи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- Игровая технология «Подвижные игры» 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-Игровая технология «Лепбук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- Технология интегрированного обучения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-«Блоки Дьенеша»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«Палочки Кюизинер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- Технология развивающего обучения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-Исследовательская деятельность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-Мультистанок для перекладной анимации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 Интерактивный театр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96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ет их индивидуаль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собенностей, интересов и возможносте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ДОУ работает над внедрением основ    личностно-ориентированный педагогики в практическ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ся образовательная работа проводится с учетом индивидуальных особенностей ребен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дача   специалистов   детского  сада создать условия для формирования общей культуры, развития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9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емы и методы повыш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отивации образовательной деятельности дошкольнико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оритет отдается</w:t>
              <w:tab/>
              <w:t>мотивации физического и психического здоровья, развития познавательного интереса дошкольник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нозируем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дагогический результа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стижение детьми уровня развития, необходимого и достаточного для успешного освоения ими образовательных программ начального общего  образования. Социализация ребенка в обществе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1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правления реал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вышенного уровня подготовки кадро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ПК </w:t>
            </w:r>
          </w:p>
          <w:p>
            <w:pPr>
              <w:pStyle w:val="Normal"/>
              <w:keepNext w:val="true"/>
              <w:spacing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 – 2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ПОУ БАСК «Правила оказания первой помощи»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че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140" w:leader="none"/>
                <w:tab w:val="left" w:pos="2620" w:leader="none"/>
                <w:tab w:val="left" w:pos="3640" w:leader="none"/>
              </w:tabs>
              <w:autoSpaceDE w:val="false"/>
              <w:snapToGrid w:val="false"/>
              <w:spacing w:lineRule="exact" w:line="267" w:before="0" w:after="0"/>
              <w:ind w:left="142" w:right="6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Годового 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Республики Башкортостан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14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Н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960" w:leader="none"/>
                <w:tab w:val="left" w:pos="2760" w:leader="none"/>
                <w:tab w:val="left" w:pos="3780" w:leader="none"/>
                <w:tab w:val="left" w:pos="434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</w:t>
              <w:tab/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н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н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000" w:leader="none"/>
                <w:tab w:val="left" w:pos="3760" w:leader="none"/>
                <w:tab w:val="left" w:pos="3840" w:leader="none"/>
              </w:tabs>
              <w:autoSpaceDE w:val="false"/>
              <w:spacing w:lineRule="auto" w:line="240" w:before="0" w:after="0"/>
              <w:ind w:left="142" w:right="6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м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е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я,  рекомендациям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 Российской Федерации и Республики Башкортоста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ов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9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ПиН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9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организованной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760" w:leader="none"/>
                <w:tab w:val="left" w:pos="3640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  <w:tab/>
              <w:t>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Н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980" w:leader="none"/>
                <w:tab w:val="left" w:pos="3460" w:leader="none"/>
                <w:tab w:val="left" w:pos="3760" w:leader="none"/>
              </w:tabs>
              <w:autoSpaceDE w:val="false"/>
              <w:spacing w:lineRule="auto" w:line="240" w:before="0" w:after="0"/>
              <w:ind w:left="142" w:right="6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е</w:t>
              <w:tab/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  <w:tab/>
              <w:t>в</w:t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 проводится во второй половине  д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й 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м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740" w:leader="none"/>
                <w:tab w:val="left" w:pos="3100" w:leader="none"/>
                <w:tab w:val="left" w:pos="49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  <w:tab/>
              <w:t>в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о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и</w:t>
              <w:tab/>
              <w:t>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ми 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изи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гии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иг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а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Н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939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е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460" w:leader="none"/>
                <w:tab w:val="left" w:pos="2080" w:leader="none"/>
                <w:tab w:val="left" w:pos="2720" w:leader="none"/>
                <w:tab w:val="left" w:pos="3020" w:leader="none"/>
                <w:tab w:val="left" w:pos="3240" w:leader="none"/>
                <w:tab w:val="left" w:pos="3960" w:leader="none"/>
                <w:tab w:val="left" w:pos="4540" w:leader="none"/>
              </w:tabs>
              <w:autoSpaceDE w:val="false"/>
              <w:spacing w:lineRule="auto" w:line="240" w:before="0" w:after="0"/>
              <w:ind w:left="142" w:righ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О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</w:t>
              <w:tab/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програ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 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 МАДОУ Детский сад № 6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75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я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 авторская програ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.Х. Гасановой  «Земля отцов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Я — башкортостанец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Первые шаг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сихологической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онной поддержки воспитанников (наличие психологической  службы,  цель  и   методы  ее  работы,  решение проблем психологической</w:t>
              <w:tab/>
              <w:t>помощи детям, родителям, педагогам)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учреждении имею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едагог-психолог (1 чел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читель-логопед (1 чел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400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false"/>
              <w:snapToGrid w:val="false"/>
              <w:spacing w:lineRule="auto" w:line="240" w:before="0" w:after="0"/>
              <w:ind w:left="1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72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exact" w:line="267" w:before="0" w:after="0"/>
              <w:ind w:lef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ш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4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147" w:firstLine="14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ов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дагогическими кадрами дошкольное учреждение укомплектовано на 100  %. Образовательный процесс осуществляют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 чел.</w:t>
            </w:r>
          </w:p>
          <w:p>
            <w:pPr>
              <w:pStyle w:val="Normal"/>
              <w:keepNext w:val="true"/>
              <w:keepLines/>
              <w:spacing w:before="0" w:after="0"/>
              <w:ind w:left="-7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keepNext w:val="true"/>
              <w:keepLines/>
              <w:spacing w:before="0" w:after="0"/>
              <w:ind w:left="-7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едующий –  1 чел.</w:t>
            </w:r>
          </w:p>
          <w:p>
            <w:pPr>
              <w:pStyle w:val="Normal"/>
              <w:keepNext w:val="true"/>
              <w:keepLines/>
              <w:spacing w:before="0" w:after="0"/>
              <w:ind w:left="-7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ший воспитатель –  1 чел.</w:t>
            </w:r>
          </w:p>
          <w:p>
            <w:pPr>
              <w:pStyle w:val="Normal"/>
              <w:keepNext w:val="true"/>
              <w:keepLines/>
              <w:spacing w:before="0" w:after="0"/>
              <w:ind w:left="-7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льный руководитель –  2 чел.</w:t>
            </w:r>
          </w:p>
          <w:p>
            <w:pPr>
              <w:pStyle w:val="Normal"/>
              <w:keepNext w:val="true"/>
              <w:keepLines/>
              <w:spacing w:before="0" w:after="0"/>
              <w:ind w:left="-7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руктор по ФИЗО –  2 чел.</w:t>
            </w:r>
          </w:p>
          <w:p>
            <w:pPr>
              <w:pStyle w:val="Normal"/>
              <w:keepNext w:val="true"/>
              <w:keepLines/>
              <w:spacing w:before="0" w:after="0"/>
              <w:ind w:left="-7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-психолог – 1 чел.</w:t>
            </w:r>
          </w:p>
          <w:p>
            <w:pPr>
              <w:pStyle w:val="Normal"/>
              <w:keepNext w:val="true"/>
              <w:keepLines/>
              <w:spacing w:before="0" w:after="0"/>
              <w:ind w:left="-7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-логопед – 1 ч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– 24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зрастной состав  пед.коллекти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25 –  2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-29 – 3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-34- 6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 – 39- 7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4 – 7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9 – 1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-54 – 3че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5 и старше – 3 че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разование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е педагогическое  – 20 че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е специальное – 9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ж педагогической работы.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 лет – 14 чел.</w:t>
            </w:r>
          </w:p>
          <w:p>
            <w:pPr>
              <w:pStyle w:val="Normal"/>
              <w:keepNext w:val="true"/>
              <w:keepLines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0 лет – 3 чел.</w:t>
            </w:r>
          </w:p>
          <w:p>
            <w:pPr>
              <w:pStyle w:val="Normal"/>
              <w:keepNext w:val="true"/>
              <w:keepLines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20 лет – 8 чел.</w:t>
            </w:r>
          </w:p>
          <w:p>
            <w:pPr>
              <w:pStyle w:val="Normal"/>
              <w:keepNext w:val="true"/>
              <w:keepLines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5 лет – 3 чел.</w:t>
            </w:r>
          </w:p>
          <w:p>
            <w:pPr>
              <w:pStyle w:val="Normal"/>
              <w:keepNext w:val="true"/>
              <w:keepLines/>
              <w:spacing w:before="0" w:after="0"/>
              <w:ind w:left="-108" w:righ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лет и более – 4 ч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педагогов п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онным категориям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– 16 чел.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вая – 5 чел. </w:t>
            </w:r>
          </w:p>
          <w:p>
            <w:pPr>
              <w:pStyle w:val="Normal"/>
              <w:keepNext w:val="true"/>
              <w:ind w:left="-108" w:right="-150" w:hanging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Без категории – 5 чел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</w:t>
              <w:tab/>
              <w:t>ли</w:t>
              <w:tab/>
              <w:t>педагоги,  имеющ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ые степени и ученые звания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т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01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  <w:tab/>
              <w:t>и</w:t>
              <w:tab/>
              <w:t>реализация плана переподготовки педагогических кадров. Личностные достижения педагого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 план повышения квалификации педагогов на 2019 – 2020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Косолапова Н.Е. награждена нагрудным знаком «Отличник образования РБ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Частоступова В.А. награжде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удным знаком «Почетный работник воспитания и просвещения Российской Федерации»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55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9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1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 апреля месяца 2017 года питание осуществляет ЦДД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кухонные работники переведены в штат ЦДДП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9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ля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3" w:hRule="exac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81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rPr>
                <w:rFonts w:ascii="Times New Roman" w:hAnsi="Times New Roman" w:cs="Times New Roman"/>
                <w:i/>
                <w:i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для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6"/>
                <w:sz w:val="24"/>
                <w:szCs w:val="24"/>
                <w:lang w:val="ru-RU"/>
              </w:rPr>
              <w:t>Музыкальный зал, спортивный зал – для к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й, досуга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нет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АДОУ Детский сад № 69 осуществляет образовательную деятельность планомерно по Основной общеобразовательной программе МАДОУ Детский сад № 69, годовые задачи реализуются в полном объеме. Создана материально-техническая база в соответствии с основными требованиями ФГОС ДОО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w w:val="96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inherit;Times New Roman" w:hAnsi="inherit;Times New Roman" w:cs="inherit;Times New Roman"/>
          <w:b/>
          <w:b/>
          <w:bCs/>
          <w:color w:val="000000"/>
          <w:spacing w:val="5"/>
          <w:w w:val="96"/>
          <w:sz w:val="23"/>
          <w:szCs w:val="23"/>
          <w:lang w:val="ru-RU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5"/>
          <w:w w:val="96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right="355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2160" w:right="3559" w:hanging="0"/>
        <w:jc w:val="right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widowControl w:val="false"/>
        <w:spacing w:lineRule="atLeast" w:line="100" w:before="0" w:after="0"/>
        <w:ind w:left="930" w:right="822" w:firstLine="2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Муниципального автономного дошкольного образовательного учреждения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кий 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69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городского округа город Уфа Республики Башкортостан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ям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ят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ьно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</w:p>
    <w:p>
      <w:pPr>
        <w:pStyle w:val="Normal"/>
        <w:widowControl w:val="false"/>
        <w:spacing w:lineRule="atLeast" w:line="100" w:before="0" w:after="0"/>
        <w:ind w:left="930" w:right="822" w:firstLine="2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 2019 год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val="ru-RU"/>
        </w:rPr>
        <w:t>ПОКАЗАТЕЛИ</w:t>
      </w:r>
      <w:bookmarkStart w:id="0" w:name="_GoBack"/>
      <w:bookmarkEnd w:id="0"/>
      <w:r>
        <w:rPr>
          <w:rFonts w:cs="Trebuchet MS" w:ascii="Trebuchet MS" w:hAnsi="Trebuchet MS"/>
          <w:b/>
          <w:bCs/>
          <w:color w:val="000000"/>
          <w:sz w:val="23"/>
          <w:szCs w:val="23"/>
          <w:lang w:val="ru-RU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val="ru-RU"/>
        </w:rPr>
        <w:t>ДЕЯТЕЛЬНОСТИ ДОШКОЛЬНОЙ ОБРАЗОВАТЕЛЬНОЙ ОРГАНИЗАЦИИ,</w:t>
      </w:r>
      <w:r>
        <w:rPr>
          <w:rFonts w:cs="Trebuchet MS" w:ascii="Trebuchet MS" w:hAnsi="Trebuchet MS"/>
          <w:b/>
          <w:bCs/>
          <w:color w:val="000000"/>
          <w:sz w:val="23"/>
          <w:szCs w:val="23"/>
          <w:lang w:val="ru-RU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val="ru-RU"/>
        </w:rPr>
        <w:t>ПОДЛЕЖАЩЕЙ САМООБСЛЕДОВАНИЮ</w:t>
      </w:r>
    </w:p>
    <w:p>
      <w:pPr>
        <w:pStyle w:val="Style21"/>
        <w:numPr>
          <w:ilvl w:val="0"/>
          <w:numId w:val="0"/>
        </w:numPr>
        <w:shd w:fill="FFFFFF" w:val="clear"/>
        <w:ind w:left="720" w:right="0" w:hanging="0"/>
        <w:textAlignment w:val="baseline"/>
        <w:outlineLvl w:val="3"/>
        <w:rPr/>
      </w:pPr>
      <w:r>
        <w:rPr>
          <w:b/>
          <w:bCs/>
          <w:color w:val="000000"/>
          <w:sz w:val="20"/>
          <w:szCs w:val="20"/>
        </w:rPr>
        <w:t>Результаты анализа показателей деятельности организации</w:t>
      </w:r>
      <w:r>
        <w:rPr/>
        <w:t>, подлежащей самообследованию</w:t>
      </w:r>
    </w:p>
    <w:tbl>
      <w:tblPr>
        <w:tblW w:w="9759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40"/>
        <w:gridCol w:w="7169"/>
        <w:gridCol w:w="1850"/>
      </w:tblGrid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ел.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ежиме полного дня 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ел.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ежиме кратковременного пребывания 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ел.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ел.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численность воспитанников в возрасте от 3 до 8 лет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чел.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10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ежиме полного дня 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жиме кратковременного пребывания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3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жиме круглосуточного пребывания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исмотру и уходу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ел.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1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/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/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1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2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1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2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ыше 30 лет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%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100%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2чел./468чел.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5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5.1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зыкального руководителя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3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-логопеда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5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-дефектолога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6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а-психолога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 по плаванию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раструктура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5 кв. м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 кв. м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физкультурного зала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музыкального зала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2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МАДОУ Детский сад № 69</w:t>
        <w:tab/>
        <w:tab/>
        <w:t>В.А. Частоступова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/>
        </w:rPr>
      </w:r>
    </w:p>
    <w:sectPr>
      <w:type w:val="nextPage"/>
      <w:pgSz w:w="11920" w:h="16838"/>
      <w:pgMar w:left="1680" w:right="1000" w:gutter="0" w:header="0" w:top="851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ru-RU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ymbol"/>
      <w:sz w:val="24"/>
      <w:szCs w:val="24"/>
      <w:lang w:val="ru-RU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Wingdings"/>
      <w:sz w:val="24"/>
      <w:szCs w:val="24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b/>
      <w:bCs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12:00Z</dcterms:created>
  <dc:creator>Olga, Luba</dc:creator>
  <dc:description/>
  <cp:keywords/>
  <dc:language>en-US</dc:language>
  <cp:lastModifiedBy>US</cp:lastModifiedBy>
  <cp:lastPrinted>2020-03-25T16:18:00Z</cp:lastPrinted>
  <dcterms:modified xsi:type="dcterms:W3CDTF">2020-05-27T05:03:00Z</dcterms:modified>
  <cp:revision>26</cp:revision>
  <dc:subject/>
  <dc:title>Самообследование дошкольного образовательного учреждения</dc:title>
</cp:coreProperties>
</file>